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søgning om Aktivitetstilskud 20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11"/>
        <w:gridCol w:w="559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ingens navn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R nr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oplysninger på foreningens økonomisk ansvarlige (formand/kasserer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emærk: Fodboldklubber skal udfylde medlemsopgørelsen nederst i dokument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al aktive kontingentbetalende medlemmer pr. 31. december 20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 medle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Årligt kontingent pr. medlem i 20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12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8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– 24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– 59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år og opef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al medlemmer i a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 ovennævnte felter skal udfyldes, da tallene bl.a. benyttes til fordeling af tider i haller og gymnastiks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Har foreningen anden form for deltagerbetaling (sæt x)   Ja ___     Nej ___ </w:t>
        <w:br/>
        <w:br/>
      </w:r>
      <w:r>
        <w:rPr>
          <w:rFonts w:cs="Calibri" w:ascii="Calibri" w:hAnsi="Calibri"/>
          <w:b/>
          <w:color w:val="FF0000"/>
          <w:sz w:val="22"/>
          <w:szCs w:val="22"/>
        </w:rPr>
        <w:t>KUN til fodboldklubber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ntal aktive kontingentbetalende medlemmer pr. 31. december 20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 medle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Årligt kontingent pr. medlem i 20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9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18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– 24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– 59 å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år og opef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al medlemmer i al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Alle ovennævnte felter skal udfyldes, da tallene bl.a. benyttes til fordeling af kunstgræstider, samt tider i haller og gymnastiksal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r fodboldklubben anden form for deltagerbetaling (sæt x)   Ja ___     Nej ___</w:t>
        <w:br/>
        <w:br/>
      </w:r>
      <w:r>
        <w:rPr>
          <w:rFonts w:cs="Calibri" w:ascii="Calibri" w:hAnsi="Calibri"/>
          <w:b/>
          <w:sz w:val="32"/>
          <w:szCs w:val="32"/>
        </w:rPr>
        <w:t xml:space="preserve">Ansøgningsfrist 1. marts 2023 på mail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aktivitetstilskud@hillerod.dk</w:t>
        </w:r>
      </w:hyperlink>
    </w:p>
    <w:sectPr>
      <w:headerReference w:type="default" r:id="rId3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28"/>
      <w:szCs w:val="24"/>
    </w:rPr>
  </w:style>
  <w:style w:type="character" w:styleId="BrdtekstTegn">
    <w:name w:val="Brødtekst Tegn"/>
    <w:qFormat/>
    <w:rPr>
      <w:rFonts w:ascii="Arial" w:hAnsi="Arial" w:eastAsia="Times New Roman" w:cs="Times New Roman"/>
      <w:sz w:val="20"/>
      <w:szCs w:val="24"/>
    </w:rPr>
  </w:style>
  <w:style w:type="character" w:styleId="SidefodTegn">
    <w:name w:val="Sidefod Tegn"/>
    <w:qFormat/>
    <w:rPr>
      <w:rFonts w:ascii="Arial" w:hAnsi="Arial" w:eastAsia="Times New Roman" w:cs="Times New Roman"/>
      <w:sz w:val="28"/>
      <w:szCs w:val="24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itetstilskud@hillerod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5:00Z</dcterms:created>
  <dc:creator>cdh</dc:creator>
  <dc:description/>
  <cp:keywords/>
  <dc:language>en-US</dc:language>
  <cp:lastModifiedBy>Helle Pedersen</cp:lastModifiedBy>
  <cp:lastPrinted>2022-02-01T13:44:00Z</cp:lastPrinted>
  <dcterms:modified xsi:type="dcterms:W3CDTF">2023-02-0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1078988</vt:r8>
  </property>
  <property fmtid="{D5CDD505-2E9C-101B-9397-08002B2CF9AE}" pid="3" name="AcadreDocumentId">
    <vt:r8>5113353</vt:r8>
  </property>
  <property fmtid="{D5CDD505-2E9C-101B-9397-08002B2CF9AE}" pid="4" name="OfficeInstanceGUID">
    <vt:lpwstr>{0C7AAA6E-FA5A-4BF2-BB86-69A30140E6DA}</vt:lpwstr>
  </property>
  <property fmtid="{D5CDD505-2E9C-101B-9397-08002B2CF9AE}" pid="5" name="_NewReviewCycle">
    <vt:lpwstr/>
  </property>
</Properties>
</file>